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</w:t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вропольский государственный аграрный университет»</w:t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6840" w:leader="none"/>
          <w:tab w:val="left" w:pos="878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Землеустройства и кадастра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left" w:pos="8789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ЕМЕЛЬНЫЙ КАДАСТР И МОНИТОРИНГ ЗЕМЕЛЬ</w:t>
      </w:r>
    </w:p>
    <w:p>
      <w:pPr>
        <w:pStyle w:val="Normal"/>
        <w:tabs>
          <w:tab w:val="clear" w:pos="708"/>
          <w:tab w:val="left" w:pos="2655" w:leader="none"/>
          <w:tab w:val="left" w:pos="878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напис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03.02 – Землеустройство и кадастр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8789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2.6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сельскохозяйственных наук, доцент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Лоша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географических наук, доцент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Е. В. Письмен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сельскохозяйственных наук, доцент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. А. Шевченко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сельскохозяйственных наук, доцент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Стукал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географических наук, ст. преподаватель        </w:t>
      </w:r>
      <w:r>
        <w:rPr>
          <w:rFonts w:cs="Times New Roman" w:ascii="Times New Roman" w:hAnsi="Times New Roman"/>
          <w:i/>
          <w:sz w:val="28"/>
          <w:szCs w:val="28"/>
        </w:rPr>
        <w:t>С.В. Одинц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.В. Кип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ы </w:t>
      </w:r>
      <w:r>
        <w:rPr>
          <w:rFonts w:cs="Times New Roman" w:ascii="Times New Roman" w:hAnsi="Times New Roman"/>
          <w:i/>
          <w:sz w:val="28"/>
          <w:szCs w:val="28"/>
        </w:rPr>
        <w:t>Иванников Д.И., Колесникова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каченко С.С., Мельник М.С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сельскохозяйственных наук, профессор Есаулко А.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кадастр природных ресурсов</w:t>
      </w:r>
      <w:r>
        <w:rPr>
          <w:rFonts w:cs="Times New Roman" w:ascii="Times New Roman" w:hAnsi="Times New Roman"/>
          <w:sz w:val="28"/>
          <w:szCs w:val="28"/>
        </w:rPr>
        <w:t>: методические указания по написанию контрольных работ / А.В. Лошаков, Е.В. Письменная, Д.А. Шевченко и др.; Ставропольский государствен</w:t>
        <w:softHyphen/>
        <w:t xml:space="preserve">ный аграрный университет. - Ставрополь : </w:t>
      </w:r>
      <w:r>
        <w:rPr>
          <w:rFonts w:cs="Times New Roman" w:ascii="Times New Roman" w:hAnsi="Times New Roman"/>
          <w:bCs/>
          <w:sz w:val="28"/>
          <w:szCs w:val="28"/>
        </w:rPr>
        <w:t>АГРУ</w:t>
      </w:r>
      <w:r>
        <w:rPr>
          <w:rFonts w:cs="Times New Roman" w:ascii="Times New Roman" w:hAnsi="Times New Roman"/>
          <w:sz w:val="28"/>
          <w:szCs w:val="28"/>
        </w:rPr>
        <w:t>С, 2017. - 16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представлен материал по написанию контрольных работ по изучаемой дисципл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вузов, обучающихся по направлению 21.03.02 - Землеустройство и кадаст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верждены к изданию методической комиссией агрономического факультета СтГАУ (протокол №1   от 1 сентября 2020 г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2.64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Составители, 2020</w:t>
      </w:r>
    </w:p>
    <w:p>
      <w:pPr>
        <w:pStyle w:val="Normal"/>
        <w:spacing w:lineRule="auto" w:line="240" w:before="0" w:after="0"/>
        <w:ind w:left="37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ГОУ ВПО Ставропольский государственный аграрный университет,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рефератов, докладов,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новой учебной дисциплины, студенты должны ознакомиться с учебной программой, учебной, научной и методической литературой, имеющейся в библиотеке, получить в библиотеке рекомендованные учебники и учебно-методические пособия, завести новую тетрадь для конспектирования лекций и работы с первоисточ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чебной, научной литературы студентами должны активно использоваться хрестоматии – сборники текстов, иллюстрирующих содержание учебника, а также словари, справочники. В хрестоматиях собраны материалы, которые позволяют расширить кругозор. При подготовке к семинарским занятиям, зачетам, экзаменам следует в полной мере использовать академический курс учебника, рекомендованного преподавателем. Они дают более углубленное представление о проблемах, получивших систематическое изложение в учебнике. Работа с хрестоматией позволит студенту самостоятельно изучить документы, фрагменты источников, другие произведения, разъясняющие сущность изучаем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 рекомендуется самостоятельно выполнять доклады, индивидуальные письменные задания и упражнения, предлагаемые при подготовке к семинарским занятиям. Работа, связанная с решением этих задач и упражнений, представляет собой вид интеллектуальной практической деятельности. Она способствует выработке умения и привычки делать что-либо правильно, а также закреплению навыков и знаний по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это вид самостоятельной работы студентов, заключающийся в разработке студентами темы на основе изучения литературы и развернутом публичном сообщении по да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признаками докла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устной форме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характер вы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евая однородность д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ие формулировки и сотрудничество докладчика и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 сжатой форме изложить ключевые положения исследуемого вопроса и с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амостоятельной подготовки к семинарским занятиям, особенно по гуманитарным дисциплинам, студентами может использоваться, к примеру, так называемый метод контрфактического моделирования событий, который научит их самостоятельно рассуждать о минувших, а также современных событиях, покажет мотивы принятия людьми решений, причины соверше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, в процессе которой студенту приходится сравнивать, сопоставлять, выявлять логические связи и отношения, применять методы анализа и синтеза, позволит успешно в дальнейшем подготовиться к зачетам, экзаменам и тестированию. Тестирование ориентировано в целом на проверку блоков проблем, способствует систематизации изученного материала, проверке качества его у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ая и методически грамотно организованная работа по подготовке к семинарским занятиям, написанию письменных работ значительно облегчит подготовку к экзаменам и зачетам. Основными функциями экзамена, зачета являются: обучающая, оценочная и воспитательная. Экзамены и зачеты позволяют выработать ответственность, трудолюбие, принципиальность. При подготовке к зачету, экзамену студент повторяет, как правило, ранее изученный материал. В этот период сыграют большую роль правильно подготовленные заранее записи и конспекты. Студенту останется лишь повторить пройденное, учесть, что было пропущено, восполнить пробелы при подготовке к семинарам, закрепить ранее изучен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может быть продублирован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письменных, научно - исследовательских работ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исьменных научно - исследовательских работ студентов решает ряд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тудентов самостоятельному поиску и отбору учебной и специальной научной литературы по пред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реферирования научных статей по проблематике изучаем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я подготовки рефератов, докладов, выступлений и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выступления с докладами на семинарских зан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, закрепление и расширение теоретических и практических знаний и навыков по изучаемым дисципл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студентов к решению проблемных вопросов по избранной тем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тудентов излагать материал в виде стройной системы теоретических положений, связанных логической последовательностью и подкрепленных примерами из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редлагается студентам для выработки умения дать полный ответ на вопрос изучаемого курса, лаконичный, аргументированный, с выводами. Как правило, она выполняется студентами, обучающимися по за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ее требует самостоятельности и ответственного отношения, способности работать с литературой по проблеме, знаний истории и теории вопроса, основных теоретических постул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 выбирается сту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грамотно оформлена, листы пронумерованы, воспроизводить структуру и последовательность заданий; содержать список использованной литературы (приводится в конце работы), ссылки на цитируемые источники, а также дату и подпись. В письменной работе необходимо оставлять поля для замечаний преподавателя и дальнейшей подготовки к собеседованию перед ее защитой. Успешное выполнение контрольной работы учитывается при выставлении экзаменационной оценки. Объем работы не должен превышать 8-10 страниц печатного или рукопис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структурирова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верху, снизу, слева, справа – 2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уется цитата из журнала: автор, название статьи // название журнала, год издания, номер журнала, страницы на которых расположена ста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оформляется в соответствии с требованиями к оформлению рефератов, курсовых, диплом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контрольной работы необходимо выписать условия задачи. Указать формулы, которые будут использоваться при решении задачи, представить условия в графической форме, если это необходимо. Затем отразить сам процесс решения с указанием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может быть в форме тестовых заданий. Титул оформления контрольного опроса в тестовой форме представле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 ознакомления с источниками и определения целесообразности обращ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ы в рамках учебного процесса в вузе оцениваются по следующим основным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содержания, высокий теоретический уровень, глубина и полнота анализа фактов, явлений, проблем, относящихся к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, новизна, оригинальность изложения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доходчивость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ная организованность, логичность, грамматическая правильность и стилистическая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, аргументированность, практическая значимость и теоретическая обоснованность предложений и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использованной литературы. В соответствии с требованиями, предъявляемыми к реферату, докладу, необходимо составить список литературы, использованной в работе над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боты над рефера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м плане написание реферата - процесс, распределенный во времени по этапам. Все этапы работы могут быть сгруппированы в три основные: подготовительный, исполнительский и заключ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 в себя поиски литературы по определенной теме с использованием различных библиографических источников; выбор литературы в конкретной библиотеке; определение круга справочных пособий для последующей работы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й этап включает в себя чтение книг (других источников), ведение записей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включает в себя обработку имеющихся материалов и написание реферата, составление списка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. 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- это вступительная часть реферата, предваряющая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олжно содержать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обзор опубликованных работ, рассматриваемых в рефер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ь да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и, требующ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едения при объеме реферата 10-15 может составлять одну ст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водит итог работы. Оно может включать повтор основных тезисов работы, чтобы акцентировать на них внимание читателей (слушателей), содержать общий вывод, к которому пришел автор реферата, предложения по дальнейшей научной разработке вопроса и т.п. Здесь уже никакие конкретные случаи, факты, цифры не анализируются. Заключение по объему, как правило, должно быть меньше в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оформляется в той же последовательности, которая указана в требованиях к оформлению рефератов, курсовых, диплом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реферата представлено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и защит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ерат сдается на проверку преподавателю за 1-2 недели до зачет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щите реферата преподаватель учи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студента и проявленную инициат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ность, логичность и грамотность с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 соответствии с требованиям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щита тематического реферата может проводиться на выделенном одном занятии в рамках часов учебной дисциплины или конференции или по одному реферату при изучении соответствующей темы, либо по договоренности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реферата студентом предусматрив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по реферату не более 5-7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 оп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е запрещено чтение текст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ефератов, курсовых, диплом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с помощью ПК через 1,5 интервала. Тексты работ печатают с соблюдением размеров полей: справа не менее 2 см, слева 3 см, снизу, сверху – 2 см, размер шрифта Times New Roman –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умеруются арабскими цифрами, нумерация страниц должна быть сквозной. Титульный лист включается в общую нумерацию, однако номер на нем не ставится. Иллюстрации и таблицы, расположенные на отдельных листах, а также все приложения включают в общую нумерацию страниц работы. Номер страницы проставляется вверху посер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(графики, схемы, диаграммы) располагаются непосредственно после текста, в котором они упоминаются впервые, или на следующей странице. Все иллюстрации обозначаются словом «Рисунок» и в тексте на них делаются ссылки. Иллюстрации нумеруются арабскими цифрами сквозной нумерацией в пределах все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 рекомендуется оформлять в виде таблиц, каждую из которых размещают после упоминания о ней. Таблица должна иметь номер (арабскими цифрами) и заголовок, написанный с заглавной буквы. Слово «Таблица» помещается с красной строки с номером, затем ставится пробел, тире, пробел и заголовок таблицы с прописной буквы без ка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желательно иллюстрировать графиками, диаграммами, рисунками. При ссылке на таблицы и рисунки указывают их пол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оформляется в определенной последовательности. Вначале прив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законы, указы Президента РФ, постановления Правительства РФ, нормативные материалы, изданные органами власти и управления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ографии, научные сборники, журнальные статьи в алфавитном порядке, с указанием ф.и.о. авторов; названия; года издания; издательства; номеров журналов, номеров страниц начала и окончания статьи. Для научной и учебной литературы – общее число страниц. Образец оформления библиографических источников представле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научно-исследователь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й работе позволяет студентам реализовать творческий потенциал в процессе учебы в вузе. Их вклад в научно-исследовательскую деятельность может выражаться в самых разнообразных формах: выполнение курсовых работ и дипломных проектов в форме НИР; производственная практика; участие в проведении диссертационных исследований аспирантов и др. В общем виде НИР студентов (НИРС) состоит из следующи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научных круж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нау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ах нау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туденчески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туденческих публ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пособствует развитию у студентов задатков к научным исследованиям – памяти, наблюдательности, воображения, самостоятельности суждений и выводов. Каждый из перечисленных компонентов необходим для самостоятельной 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полнением научных исследований студенты принимают участие в сборе и обработке статистических данных, составлении и подготовке различной компьютерной продукции. Результаты научных исследований студенты представляют на конференциях, научных семинарах кафедр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туденты по результатам НИРС могут быть рекомендованы для учебы в аспиран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формой НИРС является участие в научных конфере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докладу или выступлению на конференции студент получает опыт систематизации и обобщения материала, приобретает навыки научного творчества и, наконец, овладевает очень важным искусством публичного выступления, аргументированной поле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написания контрольных работ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кадастр и мониторинг земель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Основные компоненты и подходы к классификации природных ресурс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роблема исчерпаемости природных ресурсов: невозобновляемые ресурс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Сфера использования природных ресурсов и проблема загрязнения сред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Необходимость защиты природы в индустриальном обществ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Потенциальные экологические опасности, которые могут актуализироваться при сохранении существующего технико-экономического развит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Характеристика природно-ресурсного потенциала России: земельных, климатических, рекреационных и минеральных ресурс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Возобновимые или постоянные ресурс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Рациональное использование и охрана водных ресурсов в сельском хозяйстве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Охрана вымирающих и редких видов животных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>Классификация природных ресур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ные части, виды и принципы кадастров природных сред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ивное изменение в вопросах воспроизводства и эффективного использования минерально-сырьевой базы Росси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областей распространения загрязнения окружающе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уровня загрязнения окружающе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 данных, характеризующих воздействие загрязненно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48 действующего закона «О недрах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натурального ущерба от загрязнения окружающе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ная оценка ущерба от загрязнения окружающей сре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факторов, не учтенных при денежной оценк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конкретности большого числа статей законопроекта «О недрах»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внесения лесных подате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ные минеральные ресурсы нашей планеты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ая минерально-сырьевая полити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ровая добыча и производство металлов, руд и  угл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щение  минеральных сырьевых ресурс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кларация и Программа действий по установлению нового международного  экономического поряд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ти улучшения  сырьевого обеспечения  производств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нодобывающая промышленность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ниторинг добычи драгоценных металлов (золота, платины, серебра) в структуре производства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ционального использования минерально-сырьевой базы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ый закон о ставках отчислений на воспроизводство минерально-сырьевой базы от 30.12.95 №224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ение мониторинга геологического изучения недр и ресурсной базы углеводородного сырья и твердых нерудных полезных ископаемы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нбиотическая таксономическая инвентаризац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ящиеся под угрозой исчезновения – быстро сокращающиеся в числе виды, спасение которых уже невозможно без осуществления специальных мер охраны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щающиеся – еще встречающиеся в количествах, достаточных для выживания, но численность которых продолжает быстро и неуклонно сокращатьс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кие – не находящиеся под угрозой вымирания, но встречающиеся в таком небольшом количестве или на таких ограниченных территориях, что могут вскоре исчезнуть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пределенные малоизвестные, очевидно находящиеся под угрозой, но из-за недостатка сведений не имеющие достоверной оцен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заповедного де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ведники России в наши д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ая работа в российских заповедник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кадас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дастров природных ресурс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роль земельного кадаст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и охрана земельных ресурсов – важнейшая народнохозяйственная задач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– важнейший компонент био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емельного кадастра находят широкое применение при межхозяйственном и внутрихозяйственном землеустройств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земельного кадастра на разных уровнях народнохозяйственного плани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земельного кадастра в управлении земельными ресурс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руктуризации территорий населенных пунк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руктуризациитерриторий населенных пунктов и их характерист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оценки зем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оценочных шка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земель различных категорий земельного фон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, хозяйственная и внутрихозяйственная оценка зем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ая оценка земел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документы оценки земел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оценочных рабо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ая характеристика земельного законодательства Российской Федераци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ной закон Российской Федерации - Конституция.ст. 9, ст. 36. ст. 42, ст. 58, ст. 7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Земельный кодекс РФ» от  30 октября 2001 г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й кодекс 2001 г. является головным отраслевым законом, обладающим приоритетом в регулировании земельных отношен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омочиясубъектов Федерации на основании ст. 10 Земельного кодекс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ый закон "Об обороте земель сельскохозяйственного назначения" регулирует отношения, связанные с владением, пользованием, распоряжением земельными участками из земель сельскохозяйственного назнач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ы земельного прав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е правоотнош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функциональному назначению земельные правоотношения могут быть регулятивными и правоохранительным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вой режим земель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ый закон "О разграничении государственной собственности на землю"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ологии создания и обновления пространственных данных для кадастра. Использование данных прямых геодезических измерений и дистанционного зондирования Земл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измерительная аппаратура (дальномеры, тахеометры, приборы спутникового позиционирования и трехмерного лазерного сканирования) и программное обеспечение первичной обработки данных для формирования объектов кадастрового уче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 реализации кадастровых проектов на региональном, местном и корпоративном уровня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ормирование системы государственного регулирования и контроля кадастровых и картографо-геодезических рабо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становление института саморегулирования в сфере кадаст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чества почв – важный элемент региональной системы повышения плодородия земель сельскохозяйственного назна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закон «Об обеспечении плодородия земель сельскохозяйственного назначения в Ставропольском крае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чества почв - официальный документ о состоянии плодородия почв земельного участ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становленного федеральным и краевым законодательством право землевладельцев и землепользователей получать в установленном порядке информацию от уполномоченных органов исполнительной власти Ставропольского края о состоянии плодородия почв своих земельных участков и динамике его состоя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язательного перечня показателей качества почв, подлежащих периодическому контролю в кра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ь периодичности контроля качества земель в зависимости от интенсивности их использования конкретным землепользователем независимо от  формы собствен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предотвращение посредством принятия административных мер нарушения земельного законодательства: использование земельного участка не в соответствии с его целевым назначением, способами, приводящими к значительному снижению плодородия (паспорт позволит установить факт и уровень снижения плодородия почв) и друг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землепользователей за использование и обеспечение плодородия зем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применение мер экономического стимулирования землепользователей, осуществляющих мероприятия по повышению плодородия земе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спорта землепользователем при осуществлении различных операций с земельным участком (купля и продажа, участие в инвестиционных проектах и другие), в случае возникновения споров в области обеспечения плодородия земель (предоставлять в качестве официального документа в суды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 и приостановка развития негативных процессов (водная и ветровая эрозия, подтопление, переувлажнение и заболачивание, засоление и другие) путём своевременного применения необходимых мероприят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оста  налоговых платежей за счёт установления объективной налоговой базы на основе актуализированной кадастровой стоимости земельных участ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земель сельскохозяйственного назна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земли в системе сельскохозяйственного производ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Минобразования РФ от 27 ноября 2002 года № 14-55-996 ин/15 «Об активизации самостоятельной работы студентов высших учебных заведений»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2. Абасов, З. Проектирование и организация самостоятельной работы студентов // Высшее образование в России. 2007. № 10. С. 17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3. Бакушев, В.В., Полуденный Н.Н. Рекомендации по подготовке письменных работ. М., 2004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4. Кузнецов, И.Н. Рефераты, курсовые и дипломные работы. Методика подготовки и оформления. М., 2008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 Мартыненко, Т.В. Методические указания по написанию учебно-исследовательских работ: докладов, рефератов, эссе, курсовых работ. Ростов н/Д., 2009.</w:t>
      </w:r>
    </w:p>
    <w:p>
      <w:pPr>
        <w:pStyle w:val="Normal"/>
        <w:keepNext w:val="tru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6. Пономарев, А.И., Арсеньева В.А., Золочевская Е.Ю., Козлюк Н.В. Методические рекомендации по выполнению дипломных работ (проектов). Ростов н/Д., 2009.</w:t>
      </w:r>
    </w:p>
    <w:p>
      <w:pPr>
        <w:pStyle w:val="Normal"/>
        <w:keepNext w:val="tru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гожин, М. Как написать курсовую и дипломную работу. СПб., 2005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) основная литература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БС «Znanium»: Экологический мониторинг природных сред: Учебное пособие / В.М. Калинин, Н.Е. Рязанова. - М.: НИЦ ИНФРА-М, 2015. - 203 с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БС «Znanium»: Земельное право: Учебник/О.И.Крассов, 5-е изд., перераб. и доп. - М.: Юр.Норма, НИЦ ИНФРА-М, 2016. - 560 с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"Варламов, А. А. Основы кадастра недвижимости : учебник для студентов вузов по направлению ""Землеустройство и кадастры"" / А. А. Варламов, С. А. Гальченко. - 2-е изд., стер. - Москва : Академия, 2014. - 224 с. - (Высшее образование. Бакалавриат. Гр. УМО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) дополнительная литература: 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>ЭБС «Znanium»: Природные ресурсы России: Комментарий законодательства / О.И. Крассов. - М.: Дело, 2002. - 816 с.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>ЭБ «Труды ученых СтГАУ: Агрохимическое обследование и мониторинг почвенного плодородия [электронный полный текст]: учеб. пособие / А. Н. Есаулко, В. В. Агеев, Ю. И. Гречишкина, А. И. Подколзин, Л. С. Горбатко, В. И. Радченко, О. Ю. Лобанкова, О. А. Подколзин, С. В. Динякова, М. С. Сигида, С. А. Коростылев; СтГАУ. - Ставрополь: АГРУС, 2009. - 252 с. (3,05 Мб.)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Варламов, А. А. Земельный кадастр : учебник для студентов вузов по специальностям: 3109000 ""Землеустройство"", 311000 ""Земельный кадастр"", 311100 ""Городской кадастр"" в 6-ти т. Т. 3 : Государственные регистрация и учет земель / А. А. Варламов, С. А. Гальченко. - М. : КолосС, 2007. - 528 с. - (Учебники и учебные пособия для студентов высших учебных заведений. Гр. МСХ РФ). 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Земельные ресурсы Ставропольского края : учеб. пособие для студентов вузов / В. И. Трухачев, П. В. Клюшин, А. С. Циганков, В. Н. Чернышев; СГСХА. - Ставрополь, 2001. - 158 с. 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Афанасьев Ю.А. Мониторинг и методы контроля окружающей среды : Учеб. пособие: В 2-х ч. Ч.1: Общая.- М.: МНЭПУ, 1998.- 208 с. 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>"Мониторинг и методы контроля окружающей среды : Учеб. пособие. В 2 ч. Ч.2. Специальная / Под ред. Ю.А. Афанасьева, С.А. Фомина . - М. : Изд-во МНЭПУ, 2001. - 337с.:ил. - (Гр.).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>" Общие принципы, положения и методы кадастровой и рыночной оценки земель поселений и сельскохозяйственного назначения : учеб.-метод. пособие / В. И. Трухачев, В. С. Цховребов, А. С. Цыганков, И. В. Каргалев; СтГАУ. - Ставрополь : АГРУС, 2003. - 72 с.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 xml:space="preserve">"Экологический мониторинг : учеб.-метод. пособие для преподавателей, студентов, учащихся / под ред. Т. Я. Ашихминой. - М. : Академический Проект, 2005. - 416 с. - (Учебное пособие для вузов. Гр.). 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тник Росреестр (период. издание)</w:t>
      </w:r>
    </w:p>
    <w:p>
      <w:pPr>
        <w:pStyle w:val="10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емлеустройство, кадастр и мониторинг земель (период. издание)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литературы вере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Style13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федра Землеустройства и кадастра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дисциплине: 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мельный кадастр и мониторинг земель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УЮ РАБО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ОЦЕНКА КОНТРО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уч. степень, з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Ставрополь 2021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color w:val="243F6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Calibri" w:hAnsi="Calibri" w:cs="Times New Roman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0">
    <w:name w:val="Основной текст (10)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отступ"/>
    <w:basedOn w:val="TextBody"/>
    <w:qFormat/>
    <w:pPr>
      <w:overflowPunct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1" w:before="0" w:after="0"/>
      <w:ind w:hanging="28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2:00Z</dcterms:created>
  <dc:creator>Админ</dc:creator>
  <dc:description/>
  <cp:keywords/>
  <dc:language>en-US</dc:language>
  <cp:lastModifiedBy>acer</cp:lastModifiedBy>
  <dcterms:modified xsi:type="dcterms:W3CDTF">2021-03-11T10:20:00Z</dcterms:modified>
  <cp:revision>9</cp:revision>
  <dc:subject/>
  <dc:title/>
</cp:coreProperties>
</file>